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КОНДИТЕРСКИЕ ЛОТКИ - "Телевизоры"</w:t>
        <w:tab/>
        <w:t xml:space="preserve">     30.09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00 тыс. руб.</w:t>
      </w:r>
    </w:p>
    <w:p>
      <w:pPr>
        <w:pStyle w:val="Normal"/>
        <w:ind w:left="5760" w:firstLine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оставляется скидка 3%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276"/>
        <w:gridCol w:w="1417"/>
        <w:gridCol w:w="851"/>
        <w:gridCol w:w="1134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(л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фрокартон с белым покрытием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4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2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х29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Микрогофрокартон с белым покрытием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sz w:val="22"/>
              </w:rPr>
              <w:t>Цвет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ониров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6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0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1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М-5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3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2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М-1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-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х200х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15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х200х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х205х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х220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х265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Микрогофрокартон с бурым покрытием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спродаж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Гофрокартон с белым покрытием</w:t>
            </w: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9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х255х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3:00Z</dcterms:created>
  <dc:creator>1</dc:creator>
  <dc:description/>
  <dc:language>en-US</dc:language>
  <cp:lastModifiedBy>userchief</cp:lastModifiedBy>
  <cp:lastPrinted>2024-03-27T08:32:00Z</cp:lastPrinted>
  <dcterms:modified xsi:type="dcterms:W3CDTF">2024-09-17T11:46:00Z</dcterms:modified>
  <cp:revision>3</cp:revision>
  <dc:subject/>
  <dc:title/>
</cp:coreProperties>
</file>